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OCAL AGENCY FORMATION COMMISS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LUSA COU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UTES OF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gust 3,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T:</w:t>
        <w:tab/>
        <w:tab/>
        <w:tab/>
        <w:tab/>
        <w:tab/>
        <w:tab/>
        <w:t>ALSO PRESENT:</w:t>
        <w:tab/>
      </w:r>
    </w:p>
    <w:p>
      <w:pPr>
        <w:pStyle w:val="Normal"/>
        <w:rPr>
          <w:sz w:val="22"/>
        </w:rPr>
      </w:pPr>
      <w:r>
        <w:rPr>
          <w:sz w:val="22"/>
        </w:rPr>
        <w:t>JOHN LOUDON, County Member</w:t>
        <w:tab/>
        <w:tab/>
        <w:tab/>
        <w:t>KENT BOES, Co. Alternate</w:t>
      </w:r>
    </w:p>
    <w:p>
      <w:pPr>
        <w:pStyle w:val="Normal"/>
        <w:rPr>
          <w:sz w:val="22"/>
        </w:rPr>
      </w:pPr>
      <w:r>
        <w:rPr>
          <w:sz w:val="22"/>
        </w:rPr>
        <w:t>BRANDON ASH, Vice Chair, Public</w:t>
        <w:tab/>
        <w:tab/>
        <w:tab/>
        <w:t>SCOTT BROWNE, Legal</w:t>
      </w:r>
    </w:p>
    <w:p>
      <w:pPr>
        <w:pStyle w:val="Normal"/>
        <w:rPr>
          <w:sz w:val="22"/>
        </w:rPr>
      </w:pPr>
      <w:r>
        <w:rPr>
          <w:sz w:val="22"/>
        </w:rPr>
        <w:t>TOM REISCHE, Chair, City Member</w:t>
        <w:tab/>
        <w:tab/>
        <w:tab/>
        <w:t>JOHN BENOIT, Ex. Officer</w:t>
      </w:r>
    </w:p>
    <w:p>
      <w:pPr>
        <w:pStyle w:val="Normal"/>
        <w:rPr>
          <w:sz w:val="22"/>
        </w:rPr>
      </w:pPr>
      <w:r>
        <w:rPr>
          <w:sz w:val="22"/>
        </w:rPr>
        <w:t>DENISE CARTER, County Member</w:t>
        <w:tab/>
        <w:tab/>
        <w:tab/>
        <w:t>LORA CECCON, Clerk</w:t>
        <w:tab/>
        <w:tab/>
        <w:tab/>
      </w:r>
    </w:p>
    <w:p>
      <w:pPr>
        <w:pStyle w:val="Normal"/>
        <w:rPr/>
      </w:pPr>
      <w:r>
        <w:rPr>
          <w:sz w:val="22"/>
        </w:rPr>
        <w:t>CHUCK BERGSON, City Memb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Call to Order/Roll Cal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he meeting was called to order at 3:01 p.m.  There was a quorum 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Election of Chair and Vice-Chair for FY 2017-201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D. Carter nominated Brandon Ash to serve as Chair for FY 2017-2018; second by T. </w:t>
        <w:tab/>
        <w:t>Reische.  J. Loudon nominated Denise Carter to serve as Vice-Chair for FY 2017-</w:t>
        <w:tab/>
        <w:t>2018; second by T. Reische, motions carried by roll call vote.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 xml:space="preserve">Consider Minutes for May 4, 2017 &amp; June 1, 2017 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T. Reische moved to approve the May 4, 2017 and June 1, 2017 minutes as presented; second by J. Loudon, motion carried by roll call vote.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4.</w:t>
        <w:tab/>
        <w:t>Public Comment – None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20" w:hanging="72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</w:t>
        <w:tab/>
        <w:t>Consent Agenda</w:t>
      </w:r>
    </w:p>
    <w:p>
      <w:pPr>
        <w:pStyle w:val="TextBodyIndent"/>
        <w:ind w:left="720" w:hanging="72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left="720" w:hanging="720"/>
        <w:jc w:val="both"/>
        <w:rPr>
          <w:b/>
          <w:b/>
        </w:rPr>
      </w:pPr>
      <w:r>
        <w:rPr>
          <w:b/>
        </w:rPr>
        <w:tab/>
        <w:t xml:space="preserve">On motion of D. Carter, second by T. Reische, the commission approved claims for the months of June &amp; July, 2017, motion carried by roll call vote.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jc w:val="both"/>
        <w:rPr/>
      </w:pPr>
      <w:r>
        <w:rPr>
          <w:b/>
        </w:rPr>
        <w:t>6.</w:t>
        <w:tab/>
        <w:t xml:space="preserve">Correspondence:  </w:t>
      </w:r>
      <w:r>
        <w:rPr/>
        <w:t>John stated that he received insurance liability information for this year.</w:t>
        <w:tab/>
      </w:r>
    </w:p>
    <w:p>
      <w:pPr>
        <w:pStyle w:val="TextBodyIndent"/>
        <w:ind w:left="720" w:hanging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7.</w:t>
        <w:tab/>
        <w:t xml:space="preserve">Workshop regarding the Service Review and Sphere of Influence for the </w:t>
        <w:tab/>
        <w:t>Maxwell Public Utility District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 xml:space="preserve">John stated that a copy of the report has been sent to the district for review.  They </w:t>
        <w:tab/>
        <w:t xml:space="preserve">could not attend today’s meeting.  He reviewed the determinations as provided in </w:t>
        <w:tab/>
        <w:t xml:space="preserve">the MSR and SOI.  A short discussion was held concerning future growth, and the </w:t>
        <w:tab/>
        <w:t>capacity to serve additional hookups.  A hearing is set for September 7, 2017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8.</w:t>
        <w:tab/>
        <w:t xml:space="preserve">Authorize Commissioners and Staff to attend the Calafco Annual Conference </w:t>
        <w:tab/>
        <w:t>in San Diego October 24-27, 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 xml:space="preserve">John stated that 3 to 4 commissioners could attend based on the budget.  The </w:t>
        <w:tab/>
        <w:t>determination was made that D. Carter, J. Loudon, and C. Bergson will attend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9.</w:t>
        <w:tab/>
        <w:t>Calafco Achievement Award Nomination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 xml:space="preserve">The commission held a discussion regarding the nomination of J. Benoit for </w:t>
        <w:tab/>
        <w:t xml:space="preserve">the award.  They feel that John is deserving of the recognition.  S. Browne </w:t>
        <w:tab/>
        <w:t xml:space="preserve">will </w:t>
        <w:tab/>
        <w:t>complete and submit the application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</w:t>
        <w:tab/>
        <w:t>Calafco 2017-2018 Nominations for the Calafco Board of Directors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>Non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ab/>
      </w:r>
      <w:r>
        <w:rPr>
          <w:b/>
        </w:rPr>
        <w:t xml:space="preserve">Designate voting member and alternate voting member to vote on behalf of </w:t>
        <w:tab/>
        <w:t>Colusa LAFCo at the Annual Calafco Conference in San Diego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D. Carter will serve as the voting member and J. Loudon will serve as the </w:t>
        <w:tab/>
        <w:t>alternat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2.</w:t>
        <w:tab/>
        <w:t>Executive Officer’s Report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</w:r>
      <w:r>
        <w:rPr/>
        <w:t>a.  File Scanning Project – ongoing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b. GCID Detachment – Willows – Waiting for Glenn County to define the </w:t>
        <w:tab/>
        <w:t>project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c.  Upcoming MSR’s CMAD and Rec Districts – 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d.  Legislative Report – John provided the commission with an update on </w:t>
        <w:tab/>
        <w:t xml:space="preserve">current </w:t>
        <w:tab/>
        <w:t xml:space="preserve">legislative bills.  He will get a letter to B. Ash for his signature regarding AB </w:t>
        <w:tab/>
        <w:t>1361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3.</w:t>
        <w:tab/>
        <w:t xml:space="preserve">Commissioner Reports – Discussion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ab/>
        <w:t>Non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14.</w:t>
        <w:tab/>
        <w:t>Adjourn to the next regular meeting on September 7, 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The meeting was adjourned at 3:55 p.m.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</w:rPr>
  </w:style>
  <w:style w:type="paragraph" w:styleId="BodyTextIndent2">
    <w:name w:val="Body Text Indent 2"/>
    <w:basedOn w:val="Normal"/>
    <w:qFormat/>
    <w:pPr>
      <w:ind w:left="1080" w:hanging="0"/>
    </w:pPr>
    <w:rPr>
      <w:bCs/>
    </w:rPr>
  </w:style>
  <w:style w:type="paragraph" w:styleId="BodyTextIndent3">
    <w:name w:val="Body Text Indent 3"/>
    <w:basedOn w:val="Normal"/>
    <w:qFormat/>
    <w:pPr>
      <w:ind w:left="10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8:00Z</dcterms:created>
  <dc:creator>Lora Ceccon</dc:creator>
  <dc:description/>
  <cp:keywords/>
  <dc:language>en-US</dc:language>
  <cp:lastModifiedBy>John Benoit</cp:lastModifiedBy>
  <cp:lastPrinted>2004-05-24T16:22:00Z</cp:lastPrinted>
  <dcterms:modified xsi:type="dcterms:W3CDTF">2017-08-29T16:22:00Z</dcterms:modified>
  <cp:revision>19</cp:revision>
  <dc:subject/>
  <dc:title>LOCAL AGENCY FORMATION COMMISSION</dc:title>
</cp:coreProperties>
</file>